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шением 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БДОУ «Усадский детский с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«Волшебный зам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токол №____от «___»____2023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каз №____от «____»______20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ведующий МБДОУ «Усадский детский сад «Волшебный зам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_______________Сухова А.Э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организованной образовательной деятельности</w:t>
        <w:tab/>
        <w:t>МБДОУ «Усадский детский сад «Волшебный замок» Высокогорского муниципального района Республики Татарстан на 2023-2024</w:t>
      </w:r>
      <w:r>
        <w:rPr/>
        <w:t xml:space="preserve"> учебный год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842"/>
        <w:gridCol w:w="1701"/>
        <w:gridCol w:w="142"/>
        <w:gridCol w:w="142"/>
        <w:gridCol w:w="283"/>
        <w:gridCol w:w="567"/>
        <w:gridCol w:w="426"/>
        <w:gridCol w:w="425"/>
        <w:gridCol w:w="2268"/>
      </w:tblGrid>
      <w:tr>
        <w:trPr>
          <w:trHeight w:val="1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ятница 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адшая груп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Кояшк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тарский язык в утренний (среда) и вечерний (понедельник) отрезок времени два  раза в неделю</w:t>
            </w:r>
          </w:p>
        </w:tc>
      </w:tr>
      <w:tr>
        <w:trPr>
          <w:trHeight w:val="15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ознание окружающе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-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5-0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из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звитие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Аппликац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25-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-09:45</w:t>
            </w:r>
          </w:p>
        </w:tc>
      </w:tr>
      <w:tr>
        <w:trPr>
          <w:trHeight w:val="1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 т е н и е    х у д о ж е с т в е н н о й    л и т е р а т у р ы    е ж е д н е в н о</w:t>
            </w:r>
          </w:p>
        </w:tc>
      </w:tr>
      <w:tr>
        <w:trPr>
          <w:trHeight w:val="7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неделю: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одного занятия 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не более 2 занятий в день – 30 мин до обед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недельной нагрузки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 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ные моменты переносится татарский язык</w:t>
            </w:r>
          </w:p>
        </w:tc>
      </w:tr>
      <w:tr>
        <w:trPr>
          <w:trHeight w:val="2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Улыбка» 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ознание окружающ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а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0 – 9.2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0 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45-10.05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 - 9.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0 – 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5-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 т е н и е    х у д о ж е с т в е н н о й   л и т е р а т у р ы   е ж е д н е в н о</w:t>
            </w:r>
          </w:p>
        </w:tc>
      </w:tr>
      <w:tr>
        <w:trPr>
          <w:trHeight w:val="8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неделю: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лжительность одного занятия 2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день не более 2 занятий в день – 40 мин до обе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недельной нагрузки – 3 ч 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ая груп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Йолдызлар» 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Татар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0-9: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ознание окружающего мира (формирование целостной картины ми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Музык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-10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жимные момен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 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.5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з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0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Татар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0-9: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епка / 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Физкультур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5-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жимные момен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. Физ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-09: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-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 т е н и е    х у д о ж е с т в е н н о й   л и т е р а т у р ы  е ж е д н е в н о</w:t>
            </w:r>
          </w:p>
        </w:tc>
      </w:tr>
      <w:tr>
        <w:trPr>
          <w:trHeight w:val="10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неделю: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одного занятия  20-25 ми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не более 2 занятий – 45 мин до обе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занятие после сна 2-3 раза в недел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едельной нагрузки – 5 ч 25 мин</w:t>
            </w:r>
          </w:p>
        </w:tc>
      </w:tr>
      <w:tr>
        <w:trPr>
          <w:trHeight w:val="5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ьная к школе групп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Созвездие»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 Познание окружающего мира (формирование целостной картины ми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Физ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40-10: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Татарский (Родной)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0-9: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3. ФЭМ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09: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Музык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-10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ные мо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 Развитие речи (Обучение грамо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-09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культурное на воздух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0-11.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ежимные момен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Татарский (Родной)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0-9: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Аппликац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Физ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3.Развитие речи</w:t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-10:05</w:t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Рисование</w:t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45</w:t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тарский (Родной)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жимные моменты</w:t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-15.3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 т е н и е    х у д о ж е с т в е н н о й    л и т е р а т у р ы   е ж е д н е в н о</w:t>
            </w:r>
          </w:p>
        </w:tc>
      </w:tr>
      <w:tr>
        <w:trPr>
          <w:trHeight w:val="12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неделю: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одного занятия 30 мин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не более трех занятий – 1ч 30 м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недельной нагрузки – </w:t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ч 00 мин</w:t>
            </w:r>
          </w:p>
        </w:tc>
      </w:tr>
      <w:tr>
        <w:trPr>
          <w:trHeight w:val="55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новозрас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питошки»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Физ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-09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Познание окружающего мира (формирование целостной картины мир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40-10: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 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-10: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Татарский (Родной)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Обучение грамо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Физ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:20-10: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ежимные моменты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Аппликац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Татарский (Родной)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-10: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Физкультурное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-11: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-10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5-10.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тарский (Родной)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ежимные мо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-15.35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 т е н и е    х у д о ж е с т в е н н о й    л и т е р а т у р ы   е ж е д н е в н о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неделю: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одного занятия 30 ми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не более трех занятий – 1ч 30 ми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едельной нагрузки – 7ч 00 мин</w:t>
            </w:r>
          </w:p>
        </w:tc>
      </w:tr>
      <w:tr>
        <w:trPr>
          <w:trHeight w:val="4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7:00Z</dcterms:created>
  <dc:creator>user</dc:creator>
  <dc:description/>
  <dc:language>en-US</dc:language>
  <cp:lastModifiedBy>User</cp:lastModifiedBy>
  <cp:lastPrinted>2022-09-18T12:13:00Z</cp:lastPrinted>
  <dcterms:modified xsi:type="dcterms:W3CDTF">2023-10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